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an 10cpi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47"/>
        <w:gridCol w:w="1648"/>
      </w:tblGrid>
      <w:tr>
        <w:trPr>
          <w:trHeight w:val="1366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53085" cy="62103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bito Territoriale CAL0000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Calibri" w:ascii="Calibri" w:hAnsi="Calibri"/>
                <w:sz w:val="18"/>
              </w:rPr>
              <w:t xml:space="preserve"> e Fax (0982) 91081- 912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. F. 86001890788 - C. M. CSIC872004 -  codice univoco ufficio UFV13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: csic872004@istruzione.it- PEC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val="en-US"/>
                </w:rPr>
                <w:t>www.iccetraro.gov.it</w:t>
              </w:r>
            </w:hyperlink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22CC"/>
                <w:lang w:val="en-US" w:eastAsia="en-US"/>
              </w:rPr>
              <w:drawing>
                <wp:inline distT="0" distB="0" distL="0" distR="0">
                  <wp:extent cx="836930" cy="5346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  <w:highlight w:val="lightGray"/>
        </w:rPr>
        <w:t>RISERVATO AGLI UFFICI DI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t. n.______.VII/4  </w:t>
        <w:tab/>
        <w:tab/>
        <w:tab/>
        <w:tab/>
        <w:tab/>
        <w:tab/>
        <w:tab/>
        <w:t xml:space="preserve">  Cetraro, ____/____/202__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- SED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cognome e nome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 servizio presso l’Istituto Comprensivo di Cetraro</w:t>
      </w:r>
      <w:r>
        <w:rPr/>
        <w:t xml:space="preserve">  in qualità di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80"/>
        <w:gridCol w:w="2481"/>
        <w:gridCol w:w="1647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4020405413"/>
            <w:bookmarkStart w:id="1" w:name="__Fieldmark__0_4020405413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o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020405413"/>
            <w:bookmarkStart w:id="3" w:name="__Fieldmark__1_402040541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dell’Infanz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20405413"/>
            <w:bookmarkStart w:id="5" w:name="__Fieldmark__2_402040541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020405413"/>
            <w:bookmarkStart w:id="7" w:name="__Fieldmark__3_402040541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Secondaria di 1° gr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4020405413"/>
            <w:bookmarkStart w:id="9" w:name="__Fieldmark__4_4020405413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ssistente amminist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4020405413"/>
            <w:bookmarkStart w:id="11" w:name="__Fieldmark__5_4020405413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collaborator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4020405413"/>
            <w:bookmarkStart w:id="13" w:name="__Fieldmark__6_4020405413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irettore 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4020405413"/>
      <w:bookmarkStart w:id="15" w:name="__Fieldmark__7_4020405413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empo in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4020405413"/>
      <w:bookmarkStart w:id="17" w:name="__Fieldmark__8_4020405413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tempo determin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assentarsi per gg.________ dal _______________ al _________________  per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98"/>
      </w:tblGrid>
      <w:tr>
        <w:trPr>
          <w:trHeight w:val="97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4020405413"/>
            <w:bookmarkStart w:id="19" w:name="__Fieldmark__9_4020405413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3 del C.C.N.L.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4020405413"/>
            <w:bookmarkStart w:id="21" w:name="__Fieldmark__10_4020405413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anno scolastico precedente (solo ATA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4020405413"/>
            <w:bookmarkStart w:id="23" w:name="__Fieldmark__11_4020405413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4" w:name="__Fieldmark__12_4020405413"/>
            <w:bookmarkStart w:id="25" w:name="__Fieldmark__12_4020405413"/>
            <w:bookmarkEnd w:id="25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6" w:name="__Fieldmark__13_4020405413"/>
            <w:bookmarkStart w:id="27" w:name="__Fieldmark__13_4020405413"/>
            <w:bookmarkEnd w:id="27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 per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8" w:name="__Fieldmark__14_4020405413"/>
            <w:bookmarkStart w:id="29" w:name="__Fieldmark__14_4020405413"/>
            <w:bookmarkEnd w:id="29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isita specialist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4020405413"/>
            <w:bookmarkStart w:id="31" w:name="__Fieldmark__15_4020405413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covero ospedalier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4020405413"/>
            <w:bookmarkStart w:id="33" w:name="__Fieldmark__16_4020405413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nalisi clin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ai sensi dell’art. 17 del CCNL 2006/200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4020405413"/>
            <w:bookmarkStart w:id="35" w:name="__Fieldmark__17_4020405413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x 6 giorni ai sensi dell’art. 15 c. 2  del CCNL 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4020405413"/>
            <w:bookmarkStart w:id="37" w:name="__Fieldmark__18_4020405413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 (solo docenti)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4020405413"/>
            <w:bookmarkStart w:id="39" w:name="__Fieldmark__19_4020405413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estività soppresse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ai sensi della legge 23/12/77, n. 937 e dell’art. 14 del C.C.N.L. 2006/2009</w:t>
            </w:r>
          </w:p>
        </w:tc>
      </w:tr>
      <w:tr>
        <w:trPr>
          <w:trHeight w:val="239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4020405413"/>
            <w:bookmarkStart w:id="41" w:name="__Fieldmark__20_4020405413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messo retribu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5 del C.C.N.L. 2006/2009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4020405413"/>
            <w:bookmarkStart w:id="43" w:name="__Fieldmark__21_4020405413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corsi esami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4020405413"/>
            <w:bookmarkStart w:id="45" w:name="__Fieldmark__22_4020405413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utto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4020405413"/>
            <w:bookmarkStart w:id="47" w:name="__Fieldmark__23_4020405413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tivi personali/familiar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4_4020405413"/>
            <w:bookmarkStart w:id="49" w:name="__Fieldmark__24_4020405413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trimon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5_4020405413"/>
            <w:bookmarkStart w:id="51" w:name="__Fieldmark__25_4020405413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io e ricerca </w:t>
              <w:tab/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6_4020405413"/>
            <w:bookmarkStart w:id="53" w:name="__Fieldmark__26_4020405413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 5 febbraio 1992, n. 1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motivazion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27_4020405413"/>
            <w:bookmarkStart w:id="55" w:name="__Fieldmark__27_4020405413"/>
            <w:bookmarkEnd w:id="5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onazione sangu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28_4020405413"/>
            <w:bookmarkStart w:id="57" w:name="__Fieldmark__28_4020405413"/>
            <w:bookmarkEnd w:id="5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estimonianza in giudiz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29_4020405413"/>
            <w:bookmarkStart w:id="59" w:name="__Fieldmark__29_4020405413"/>
            <w:bookmarkEnd w:id="5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unzione di giudice popol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30_4020405413"/>
            <w:bookmarkStart w:id="61" w:name="__Fieldmark__30_4020405413"/>
            <w:bookmarkEnd w:id="6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malattia del bambino entro i primi tre anni di vi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31_4020405413"/>
            <w:bookmarkStart w:id="63" w:name="__Fieldmark__31_4020405413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recupero prestazioni lavorative eccedenti (solo AT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32_4020405413"/>
            <w:bookmarkStart w:id="65" w:name="__Fieldmark__32_4020405413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aso previsto dalla normativa v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33_4020405413"/>
            <w:bookmarkStart w:id="67" w:name="__Fieldmark__33_4020405413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messo non retribuit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34_4020405413"/>
            <w:bookmarkStart w:id="69" w:name="__Fieldmark__34_4020405413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io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35_4020405413"/>
            <w:bookmarkStart w:id="71" w:name="__Fieldmark__35_4020405413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O PER IL PERSONALE ATA  A TEMPO INDETERMINATO -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messi ORARI retribuiti per espletamento di visite, terapie, prestazioni specialistiche o esami diagnostici (art.33 CCNL/2018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MAX 18 ORE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LLE ORE ___________________ ALLE ORE  ________________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Durante il periodo di assenza per malattia il/la sottoscritt__ sarà domiciliat__ in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__________________________n.__________ tel. 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Allega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2" w:name="__Fieldmark__36_4020405413"/>
      <w:bookmarkStart w:id="73" w:name="__Fieldmark__36_4020405413"/>
      <w:bookmarkEnd w:id="73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autocertificaz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4" w:name="__Fieldmark__37_4020405413"/>
      <w:bookmarkStart w:id="75" w:name="__Fieldmark__37_4020405413"/>
      <w:bookmarkEnd w:id="75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certificato med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6" w:name="__Fieldmark__38_4020405413"/>
      <w:bookmarkStart w:id="77" w:name="__Fieldmark__38_4020405413"/>
      <w:bookmarkEnd w:id="77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ltro 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 ____________, ______________</w:t>
        <w:tab/>
        <w:tab/>
        <w:tab/>
        <w:t xml:space="preserve">                                       __________________________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  <w:r>
        <w:rPr>
          <w:rFonts w:cs="Calibri" w:ascii="Calibri" w:hAnsi="Calibri"/>
          <w:i/>
        </w:rPr>
        <w:t>firma del dipendent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8" w:name="__Fieldmark__39_4020405413"/>
      <w:bookmarkStart w:id="79" w:name="__Fieldmark__39_4020405413"/>
      <w:bookmarkEnd w:id="7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si concede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729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0" w:name="__Fieldmark__40_4020405413"/>
      <w:bookmarkStart w:id="81" w:name="__Fieldmark__40_4020405413"/>
      <w:bookmarkEnd w:id="8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non si concede   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firma del Dirigente scolastico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276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Roman 10cpi" w:hAnsi="Roman 10cp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7:00Z</dcterms:created>
  <dc:creator>Pino Durante</dc:creator>
  <dc:description/>
  <cp:keywords/>
  <dc:language>en-US</dc:language>
  <cp:lastModifiedBy>IC - CETRARO</cp:lastModifiedBy>
  <cp:lastPrinted>2024-09-26T13:54:00Z</cp:lastPrinted>
  <dcterms:modified xsi:type="dcterms:W3CDTF">2024-12-12T07:47:00Z</dcterms:modified>
  <cp:revision>10</cp:revision>
  <dc:subject/>
  <dc:title>Modello richiesta congedo</dc:title>
</cp:coreProperties>
</file>