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Roman 10cpi"/>
        </w:rPr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547"/>
        <w:gridCol w:w="1648"/>
      </w:tblGrid>
      <w:tr>
        <w:trPr>
          <w:trHeight w:val="1366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76" w:before="20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53085" cy="62103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mbito Territoriale CAL0000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 xml:space="preserve">ISTITUTO COMPRENSIVO CETRA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18"/>
              </w:rPr>
              <w:t>Scuola dell’Infanzia, Primaria e Secondaria di I grado ad Indirizzo Music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Calibri" w:ascii="Calibri" w:hAnsi="Calibri"/>
                <w:sz w:val="18"/>
              </w:rPr>
              <w:t xml:space="preserve"> e Fax (0982) 91081- 912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. F. 86001890788 - C. M. CSIC872004 -  codice univoco ufficio UFV13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-mail: csic872004@istruzione.it- PEC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</w:rPr>
                <w:t>csic872004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val="en-US"/>
                </w:rPr>
                <w:t>www.iccetraro.gov.it</w:t>
              </w:r>
            </w:hyperlink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122CC"/>
                <w:lang w:val="en-US" w:eastAsia="en-US"/>
              </w:rPr>
              <w:drawing>
                <wp:inline distT="0" distB="0" distL="0" distR="0">
                  <wp:extent cx="836930" cy="53467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22"/>
          <w:highlight w:val="lightGray"/>
        </w:rPr>
        <w:t>RISERVATO AGLI UFFICI DI SEGRE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ot. n.______.VII/4  </w:t>
        <w:tab/>
        <w:tab/>
        <w:tab/>
        <w:tab/>
        <w:tab/>
        <w:tab/>
        <w:tab/>
        <w:t xml:space="preserve">  Cetraro, ____/____/202__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- SED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______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(cognome e nome)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 servizio presso l’Istituto Comprensivo di Cetraro</w:t>
      </w:r>
      <w:r>
        <w:rPr/>
        <w:t xml:space="preserve">  in qualità di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880"/>
        <w:gridCol w:w="2481"/>
        <w:gridCol w:w="1647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840845132"/>
            <w:bookmarkStart w:id="1" w:name="__Fieldmark__0_840845132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do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840845132"/>
            <w:bookmarkStart w:id="3" w:name="__Fieldmark__1_840845132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Scuola dell’Infanz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840845132"/>
            <w:bookmarkStart w:id="5" w:name="__Fieldmark__2_840845132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 xml:space="preserve">Scuola Primar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840845132"/>
            <w:bookmarkStart w:id="7" w:name="__Fieldmark__3_840845132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Scuola Secondaria di 1° gra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840845132"/>
            <w:bookmarkStart w:id="9" w:name="__Fieldmark__4_840845132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ssistente amministrat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840845132"/>
            <w:bookmarkStart w:id="11" w:name="__Fieldmark__5_840845132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collaboratore scolas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840845132"/>
            <w:bookmarkStart w:id="13" w:name="__Fieldmark__6_840845132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>Direttore S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contrat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" w:name="__Fieldmark__7_840845132"/>
      <w:bookmarkStart w:id="15" w:name="__Fieldmark__7_840845132"/>
      <w:bookmarkEnd w:id="1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tempo indetermina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" w:name="__Fieldmark__8_840845132"/>
      <w:bookmarkStart w:id="17" w:name="__Fieldmark__8_840845132"/>
      <w:bookmarkEnd w:id="1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a tempo determin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assentarsi per gg.________ dal _______________ al _________________  per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398"/>
      </w:tblGrid>
      <w:tr>
        <w:trPr>
          <w:trHeight w:val="97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840845132"/>
            <w:bookmarkStart w:id="19" w:name="__Fieldmark__9_840845132"/>
            <w:bookmarkEnd w:id="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Ferie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ai sensi dell’art. 13 del C.C.N.L. 2006/2009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840845132"/>
            <w:bookmarkStart w:id="21" w:name="__Fieldmark__10_840845132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anno scolastico precedente (solo ATA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840845132"/>
            <w:bookmarkStart w:id="23" w:name="__Fieldmark__11_840845132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nno scolastico corrente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24" w:name="__Fieldmark__12_840845132"/>
            <w:bookmarkStart w:id="25" w:name="__Fieldmark__12_840845132"/>
            <w:bookmarkEnd w:id="25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ssenza per Malatti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26" w:name="__Fieldmark__13_840845132"/>
            <w:bookmarkStart w:id="27" w:name="__Fieldmark__13_840845132"/>
            <w:bookmarkEnd w:id="27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ssenza per Malattia per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separate"/>
            </w:r>
            <w:bookmarkStart w:id="28" w:name="__Fieldmark__14_840845132"/>
            <w:bookmarkStart w:id="29" w:name="__Fieldmark__14_840845132"/>
            <w:bookmarkEnd w:id="29"/>
            <w:r>
              <w:rPr>
                <w:rFonts w:cs="Arial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visita specialistic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5_840845132"/>
            <w:bookmarkStart w:id="31" w:name="__Fieldmark__15_840845132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icovero ospedalier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16_840845132"/>
            <w:bookmarkStart w:id="33" w:name="__Fieldmark__16_840845132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analisi clin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ai sensi dell’art. 17 del CCNL 2006/2009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17_840845132"/>
            <w:bookmarkStart w:id="35" w:name="__Fieldmark__17_840845132"/>
            <w:bookmarkEnd w:id="3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Ferie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max 6 giorni ai sensi dell’art. 15 c. 2  del CCNL  2006/2009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18_840845132"/>
            <w:bookmarkStart w:id="37" w:name="__Fieldmark__18_840845132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nno scolastico corrente (solo docenti)</w:t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19_840845132"/>
            <w:bookmarkStart w:id="39" w:name="__Fieldmark__19_840845132"/>
            <w:bookmarkEnd w:id="3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estività soppresse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ai sensi della legge 23/12/77, n. 937 e dell’art. 14 del C.C.N.L. 2006/2009</w:t>
            </w:r>
          </w:p>
        </w:tc>
      </w:tr>
      <w:tr>
        <w:trPr>
          <w:trHeight w:val="239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20_840845132"/>
            <w:bookmarkStart w:id="41" w:name="__Fieldmark__20_840845132"/>
            <w:bookmarkEnd w:id="4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messo retribui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i sensi dell’art. 15 del C.C.N.L. 2006/2009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21_840845132"/>
            <w:bookmarkStart w:id="43" w:name="__Fieldmark__21_840845132"/>
            <w:bookmarkEnd w:id="4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ncorsi esami 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olo per il personale a T.I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22_840845132"/>
            <w:bookmarkStart w:id="45" w:name="__Fieldmark__22_840845132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utto          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23_840845132"/>
            <w:bookmarkStart w:id="47" w:name="__Fieldmark__23_840845132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otivi personali/familiari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24_840845132"/>
            <w:bookmarkStart w:id="49" w:name="__Fieldmark__24_840845132"/>
            <w:bookmarkEnd w:id="4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atrimon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25_840845132"/>
            <w:bookmarkStart w:id="51" w:name="__Fieldmark__25_840845132"/>
            <w:bookmarkEnd w:id="5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udio e ricerca </w:t>
              <w:tab/>
              <w:t xml:space="preserve">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26_840845132"/>
            <w:bookmarkStart w:id="53" w:name="__Fieldmark__26_840845132"/>
            <w:bookmarkEnd w:id="5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 5 febbraio 1992, n. 10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a motivazione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4" w:name="__Fieldmark__27_840845132"/>
            <w:bookmarkStart w:id="55" w:name="__Fieldmark__27_840845132"/>
            <w:bookmarkEnd w:id="5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donazione sangu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6" w:name="__Fieldmark__28_840845132"/>
            <w:bookmarkStart w:id="57" w:name="__Fieldmark__28_840845132"/>
            <w:bookmarkEnd w:id="5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testimonianza in giudizi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8" w:name="__Fieldmark__29_840845132"/>
            <w:bookmarkStart w:id="59" w:name="__Fieldmark__29_840845132"/>
            <w:bookmarkEnd w:id="5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funzione di giudice popol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0" w:name="__Fieldmark__30_840845132"/>
            <w:bookmarkStart w:id="61" w:name="__Fieldmark__30_840845132"/>
            <w:bookmarkEnd w:id="6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malattia del bambino entro i primi tre anni di vi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2" w:name="__Fieldmark__31_840845132"/>
            <w:bookmarkStart w:id="63" w:name="__Fieldmark__31_840845132"/>
            <w:bookmarkEnd w:id="6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recupero prestazioni lavorative eccedenti (solo ATA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4" w:name="__Fieldmark__32_840845132"/>
            <w:bookmarkStart w:id="65" w:name="__Fieldmark__32_840845132"/>
            <w:bookmarkEnd w:id="6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aso previsto dalla normativa vigen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6" w:name="__Fieldmark__33_840845132"/>
            <w:bookmarkStart w:id="67" w:name="__Fieldmark__33_840845132"/>
            <w:bookmarkEnd w:id="6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messo non retribuito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8" w:name="__Fieldmark__34_840845132"/>
            <w:bookmarkStart w:id="69" w:name="__Fieldmark__34_840845132"/>
            <w:bookmarkEnd w:id="6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ud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0" w:name="__Fieldmark__35_840845132"/>
            <w:bookmarkStart w:id="71" w:name="__Fieldmark__35_840845132"/>
            <w:bookmarkEnd w:id="7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ncorsi esami 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olo per il personale a T.D.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2" w:name="__Fieldmark__36_840845132"/>
            <w:bookmarkStart w:id="73" w:name="__Fieldmark__36_840845132"/>
            <w:bookmarkEnd w:id="7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LO PER IL PERSONALE ATA  A TEMPO INDETERMINATO -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messi ORARI retribuiti per espletamento di visite, terapie, prestazioni specialistiche o esami diagnostici (art.33 CCNL/2018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MAX 18 ORE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ALLE ORE ___________________ ALLE ORE  ________________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>Durante il periodo di assenza per malattia il/la sottoscritt__ sarà domiciliat__ in 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__________________________n.__________ tel. 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Allega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rFonts w:cs="Arial" w:ascii="Calibri" w:hAnsi="Calibri"/>
        </w:rPr>
        <w:instrText xml:space="preserve"> FORMCHECKBOX </w:instrText>
      </w:r>
      <w:r>
        <w:rPr>
          <w:sz w:val="24"/>
          <w:szCs w:val="22"/>
          <w:rFonts w:cs="Arial" w:ascii="Calibri" w:hAnsi="Calibri"/>
        </w:rPr>
        <w:fldChar w:fldCharType="separate"/>
      </w:r>
      <w:bookmarkStart w:id="74" w:name="__Fieldmark__37_840845132"/>
      <w:bookmarkStart w:id="75" w:name="__Fieldmark__37_840845132"/>
      <w:bookmarkEnd w:id="75"/>
      <w:r>
        <w:rPr>
          <w:rFonts w:cs="Arial" w:ascii="Calibri" w:hAnsi="Calibri"/>
          <w:sz w:val="24"/>
          <w:szCs w:val="22"/>
        </w:rPr>
      </w:r>
      <w:r>
        <w:rPr>
          <w:sz w:val="24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autocertificazion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rFonts w:cs="Arial" w:ascii="Calibri" w:hAnsi="Calibri"/>
        </w:rPr>
        <w:instrText xml:space="preserve"> FORMCHECKBOX </w:instrText>
      </w:r>
      <w:r>
        <w:rPr>
          <w:sz w:val="24"/>
          <w:szCs w:val="22"/>
          <w:rFonts w:cs="Arial" w:ascii="Calibri" w:hAnsi="Calibri"/>
        </w:rPr>
        <w:fldChar w:fldCharType="separate"/>
      </w:r>
      <w:bookmarkStart w:id="76" w:name="__Fieldmark__38_840845132"/>
      <w:bookmarkStart w:id="77" w:name="__Fieldmark__38_840845132"/>
      <w:bookmarkEnd w:id="77"/>
      <w:r>
        <w:rPr>
          <w:rFonts w:cs="Arial" w:ascii="Calibri" w:hAnsi="Calibri"/>
          <w:sz w:val="24"/>
          <w:szCs w:val="22"/>
        </w:rPr>
      </w:r>
      <w:r>
        <w:rPr>
          <w:sz w:val="24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certificato medi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rFonts w:cs="Arial" w:ascii="Calibri" w:hAnsi="Calibri"/>
        </w:rPr>
        <w:instrText xml:space="preserve"> FORMCHECKBOX </w:instrText>
      </w:r>
      <w:r>
        <w:rPr>
          <w:sz w:val="24"/>
          <w:szCs w:val="22"/>
          <w:rFonts w:cs="Arial" w:ascii="Calibri" w:hAnsi="Calibri"/>
        </w:rPr>
        <w:fldChar w:fldCharType="separate"/>
      </w:r>
      <w:bookmarkStart w:id="78" w:name="__Fieldmark__39_840845132"/>
      <w:bookmarkStart w:id="79" w:name="__Fieldmark__39_840845132"/>
      <w:bookmarkEnd w:id="79"/>
      <w:r>
        <w:rPr>
          <w:rFonts w:cs="Arial" w:ascii="Calibri" w:hAnsi="Calibri"/>
          <w:sz w:val="24"/>
          <w:szCs w:val="22"/>
        </w:rPr>
      </w:r>
      <w:r>
        <w:rPr>
          <w:sz w:val="24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altro 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Data ____________, ______________</w:t>
        <w:tab/>
        <w:tab/>
        <w:tab/>
        <w:t xml:space="preserve">                                       __________________________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</w:rPr>
        <w:t xml:space="preserve">                                 </w:t>
      </w:r>
      <w:r>
        <w:rPr>
          <w:rFonts w:cs="Calibri" w:ascii="Calibri" w:hAnsi="Calibri"/>
          <w:i/>
        </w:rPr>
        <w:t>firma del dipendente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0" w:name="__Fieldmark__40_840845132"/>
      <w:bookmarkStart w:id="81" w:name="__Fieldmark__40_840845132"/>
      <w:bookmarkEnd w:id="8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si concede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</w:rPr>
        <w:t xml:space="preserve">                                                                                                     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729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2" w:name="__Fieldmark__41_840845132"/>
      <w:bookmarkStart w:id="83" w:name="__Fieldmark__41_840845132"/>
      <w:bookmarkEnd w:id="8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non si concede   </w:t>
      </w:r>
      <w:r>
        <w:rPr>
          <w:rFonts w:cs="Calibri" w:ascii="Calibri" w:hAnsi="Calibri"/>
          <w:i/>
        </w:rPr>
        <w:t xml:space="preserve">                                                                                                                   firma del Dirigente scolastico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276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Roman 10cpi" w:hAnsi="Roman 10cp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72004@pec.istruzione.it" TargetMode="External"/><Relationship Id="rId4" Type="http://schemas.openxmlformats.org/officeDocument/2006/relationships/hyperlink" Target="http://www.iccetraro.gov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5:00Z</dcterms:created>
  <dc:creator>Pino Durante</dc:creator>
  <dc:description/>
  <cp:keywords/>
  <dc:language>en-US</dc:language>
  <cp:lastModifiedBy>IC - CETRARO</cp:lastModifiedBy>
  <cp:lastPrinted>2024-09-26T13:54:00Z</cp:lastPrinted>
  <dcterms:modified xsi:type="dcterms:W3CDTF">2025-02-13T07:56:00Z</dcterms:modified>
  <cp:revision>3</cp:revision>
  <dc:subject/>
  <dc:title>Modello richiesta congedo</dc:title>
</cp:coreProperties>
</file>