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160"/>
              <w:rPr>
                <w:rFonts w:cs="Calibri"/>
              </w:rPr>
            </w:pPr>
            <w:r>
              <w:rPr>
                <w:rFonts w:cs="Calibri"/>
                <w:color w:val="1122CC"/>
                <w:lang w:val="en-US" w:eastAsia="en-US"/>
              </w:rPr>
              <w:drawing>
                <wp:inline distT="0" distB="0" distL="0" distR="0">
                  <wp:extent cx="841375" cy="53403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uola dell’Infanzia, Primaria e Secondaria di I grado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</w:rPr>
              <w:t xml:space="preserve"> (0982) 91081- 91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. F. 86001890788 - C. M. CSIC872004 -  codice univoco ufficio UFV13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iccetrar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u w:val="single"/>
              </w:rPr>
            </w:pPr>
            <w:r>
              <w:rPr>
                <w:rFonts w:cs="Calibri"/>
              </w:rPr>
              <w:t>codice IPA: istsc_csic87200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1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C Cetrar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Donato Faini snc – 87022 – Cetraro (CS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E mail: csic872004@istruzione.it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getto: richiesta partecipazione assemblea sindacale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/>
        <w:t xml:space="preserve">_l_ sottoscritt__  ___________________________________  in servizio presso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52510643"/>
            <w:bookmarkStart w:id="1" w:name="__Fieldmark__0_35251064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52510643"/>
            <w:bookmarkStart w:id="3" w:name="__Fieldmark__1_35251064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52510643"/>
            <w:bookmarkStart w:id="5" w:name="__Fieldmark__2_35251064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52510643"/>
            <w:bookmarkStart w:id="7" w:name="__Fieldmark__3_35251064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352510643"/>
            <w:bookmarkStart w:id="9" w:name="__Fieldmark__4_35251064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352510643"/>
            <w:bookmarkStart w:id="11" w:name="__Fieldmark__5_35251064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352510643"/>
            <w:bookmarkStart w:id="13" w:name="__Fieldmark__6_35251064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352510643"/>
            <w:bookmarkStart w:id="15" w:name="__Fieldmark__7_35251064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352510643"/>
            <w:bookmarkStart w:id="17" w:name="__Fieldmark__8_35251064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352510643"/>
            <w:bookmarkStart w:id="19" w:name="__Fieldmark__9_35251064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352510643"/>
            <w:bookmarkStart w:id="21" w:name="__Fieldmark__10_35251064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352510643"/>
            <w:bookmarkStart w:id="23" w:name="__Fieldmark__11_35251064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352510643"/>
            <w:bookmarkStart w:id="25" w:name="__Fieldmark__12_35251064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352510643"/>
            <w:bookmarkStart w:id="27" w:name="__Fieldmark__13_352510643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352510643"/>
            <w:bookmarkStart w:id="29" w:name="__Fieldmark__14_352510643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352510643"/>
            <w:bookmarkStart w:id="31" w:name="__Fieldmark__15_352510643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in qualità di</w:t>
      </w:r>
      <w:r>
        <w:rPr>
          <w:rStyle w:val="StrongEmphasis"/>
          <w:rFonts w:cs="Calibri" w:ascii="Calibri" w:hAnsi="Calibri"/>
          <w:color w:val="222222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16_352510643"/>
      <w:bookmarkStart w:id="33" w:name="__Fieldmark__16_352510643"/>
      <w:bookmarkEnd w:id="3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</w:r>
      <w:r>
        <w:rPr>
          <w:rFonts w:cs="Arial"/>
          <w:sz w:val="16"/>
          <w:szCs w:val="16"/>
        </w:rPr>
        <w:t xml:space="preserve"> 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17_352510643"/>
      <w:bookmarkStart w:id="35" w:name="__Fieldmark__17_352510643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  <w:r>
        <w:rPr>
          <w:rFonts w:cs="Arial"/>
          <w:sz w:val="16"/>
          <w:szCs w:val="16"/>
        </w:rPr>
        <w:t xml:space="preserve"> 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18_352510643"/>
      <w:bookmarkStart w:id="37" w:name="__Fieldmark__18_352510643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  <w:r>
        <w:rPr>
          <w:rFonts w:cs="Arial"/>
          <w:sz w:val="16"/>
          <w:szCs w:val="16"/>
        </w:rPr>
        <w:t xml:space="preserve"> –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19_352510643"/>
      <w:bookmarkStart w:id="39" w:name="__Fieldmark__19_352510643"/>
      <w:bookmarkEnd w:id="3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</w:t>
      </w:r>
      <w:r>
        <w:rPr>
          <w:rFonts w:cs="Arial"/>
          <w:sz w:val="16"/>
          <w:szCs w:val="16"/>
        </w:rPr>
        <w:t xml:space="preserve"> - 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dichiarazione di adesione è utilizzata ai fini del computo del monte ore individuale ed è irrevocabile,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comunica di voler partecipare all’Assemblea Sindacale del _____________, in orario di servizio dalle ore________________ alle ore __________ indetta da _____________ che si terrà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0" w:name="__Fieldmark__20_352510643"/>
      <w:bookmarkStart w:id="41" w:name="__Fieldmark__20_352510643"/>
      <w:bookmarkEnd w:id="4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/>
        <w:t>in presenza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2" w:name="__Fieldmark__21_352510643"/>
      <w:bookmarkStart w:id="43" w:name="__Fieldmark__21_352510643"/>
      <w:bookmarkEnd w:id="4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in modalità telematica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Dichiara di aver già usufruito nel corrente anno scolastico di n° __ore di permesso per la partecipazione ad assemblee sindacali.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>
          <w:rFonts w:cs="Calibri"/>
        </w:rPr>
      </w:pPr>
      <w:r>
        <w:rPr/>
        <w:t>Cetraro,________________</w:t>
      </w:r>
    </w:p>
    <w:p>
      <w:pPr>
        <w:pStyle w:val="Normal"/>
        <w:tabs>
          <w:tab w:val="clear" w:pos="708"/>
          <w:tab w:val="left" w:pos="7830" w:leader="none"/>
        </w:tabs>
        <w:rPr>
          <w:rFonts w:cs="Calibri"/>
        </w:rPr>
      </w:pPr>
      <w:r>
        <w:rPr>
          <w:rFonts w:cs="Calibri"/>
        </w:rPr>
        <w:tab/>
        <w:t xml:space="preserve">                         Firma</w:t>
      </w:r>
    </w:p>
    <w:p>
      <w:pPr>
        <w:pStyle w:val="Normal"/>
        <w:tabs>
          <w:tab w:val="clear" w:pos="708"/>
          <w:tab w:val="left" w:pos="7830" w:leader="none"/>
        </w:tabs>
        <w:spacing w:before="0" w:after="160"/>
        <w:jc w:val="right"/>
        <w:rPr>
          <w:rFonts w:cs="Calibri"/>
        </w:rPr>
      </w:pPr>
      <w:r>
        <w:rPr>
          <w:rFonts w:cs="Calibri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Palatino Linotype" w:hAnsi="Palatino Linotype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Palatino Linotype" w:hAnsi="Palatino Linotyp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Utente Windows</dc:creator>
  <dc:description/>
  <dc:language>en-US</dc:language>
  <cp:lastModifiedBy>IC - CETRARO</cp:lastModifiedBy>
  <cp:lastPrinted>2024-11-15T19:33:00Z</cp:lastPrinted>
  <dcterms:modified xsi:type="dcterms:W3CDTF">2025-01-09T10:14:00Z</dcterms:modified>
  <cp:revision>2</cp:revision>
  <dc:subject/>
  <dc:title/>
</cp:coreProperties>
</file>